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hird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pic is located in file Demo2.doc, and is accessed from Topic 2 in the File Demo1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pic can jump back to the Help indexTopic0001, or Topic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a Bitmap\{bmc write09.bmp\} in the middle of 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